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29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61.png" ContentType="image/png"/>
  <Override PartName="/word/media/image59.wmf" ContentType="image/x-wmf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56.wmf" ContentType="image/x-wmf"/>
  <Override PartName="/word/media/image73.png" ContentType="image/png"/>
  <Override PartName="/word/media/image55.wmf" ContentType="image/x-wmf"/>
  <Override PartName="/word/media/image72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4292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74307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(0≤k≤n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(AUB) = P(A)+P(B) </w:t>
        <w:tab/>
        <w:t>für  A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(AUB) = P(A)+P(B)-P(A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ür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(A|B) =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00050" cy="295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für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81125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  <w:tab/>
        <w:t>, A und B – unabhängi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(A)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P(A/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  <w:tab/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  <w:tab/>
        <w:t>i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+…+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=1 </w:t>
        <w:tab/>
        <w:t>,</w:t>
        <w:tab/>
        <w:t>A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(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A)=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885825" cy="304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, 1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85775" cy="190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=1-P(A); A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Ω , A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Zufallsvariab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)=P(X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x) – Verteilungsfunk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)=P(X=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-stetige Zufallsvariab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Dichtefunktion f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lang w:val="de-DE"/>
        </w:rPr>
        <w:t>(x):</w:t>
      </w:r>
    </w:p>
    <w:p>
      <w:pPr>
        <w:pStyle w:val="ListParagraph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(x)dx=1; </w:t>
        <w:tab/>
        <w:tab/>
        <w:t>(2)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)≥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(a≤X≤b)=F(b)-F(a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(a≤X≤b)=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dx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=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85800" cy="238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=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x)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rwartungswert E(X)=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(X)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 fur diskrete X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=P(X=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X=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)dx fur stetige 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(x)-die Dichtefunktion von X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arianz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AR(X)=V(X)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=E(X-E(x)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=E(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-(E(x)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>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AR(X)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X-diskr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AR(X)=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552575" cy="2381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X-stetig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Standartabweichung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igenschaften des Erwartungswertes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)E(C)=C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)E(C.X)=C.E(X)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3)E(X+Y)=EX+EY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4)E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57225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5)E(X.Y)=E(X).E(Y)    </w:t>
        <w:tab/>
        <w:t>X,Y-unabhängig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igenschaften der Varianz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1)V(X)≥0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)V(C)=0                          C=const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)V(C.X)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        C=const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4)(X+Y)=V(X)+V(Y),      X,Y unabhängig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omente um Nul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kreten Fall </w:t>
        <w:tab/>
        <w:tab/>
        <w:tab/>
        <w:t>E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4476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tigen Fall</w:t>
        <w:tab/>
        <w:tab/>
        <w:tab/>
        <w:t>E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 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342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</w:p>
    <w:p>
      <w:pPr>
        <w:pStyle w:val="Normal"/>
        <w:spacing w:lineRule="auto" w:line="240" w:before="280" w:after="28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entralle Momente</w:t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kreten Fall</w:t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tigen Fall</w:t>
        <w:tab/>
        <w:tab/>
        <w:tab/>
        <w:t>E(x-E(x)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ndartizierte Zufallsvariab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EX</w:t>
        <w:tab/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381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efe von X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 = f(x)</w:t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u w:val="single"/>
        </w:rPr>
        <w:t>Binominalverteilung</w:t>
      </w:r>
      <w:r>
        <w:rPr>
          <w:rFonts w:cs="Times New Roman" w:ascii="Times New Roman" w:hAnsi="Times New Roman"/>
          <w:sz w:val="24"/>
          <w:szCs w:val="24"/>
        </w:rPr>
        <w:t xml:space="preserve">  Bin(n;p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(x=k) = f (x=k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=n.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(X)=n.p.(1-p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=P(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metrishe Verteilun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(X=k)=</w:t>
      </w:r>
      <w:r>
        <w:rPr>
          <w:rFonts w:cs="Times New Roman" w:ascii="Times New Roman" w:hAnsi="Times New Roman"/>
          <w:sz w:val="24"/>
          <w:szCs w:val="24"/>
          <w:lang w:val="en-US"/>
        </w:rPr>
        <w:t>(1-p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-1</w:t>
      </w:r>
      <w:r>
        <w:rPr>
          <w:rFonts w:cs="Times New Roman" w:ascii="Times New Roman" w:hAnsi="Times New Roman"/>
          <w:sz w:val="24"/>
          <w:szCs w:val="24"/>
          <w:lang w:val="en-US"/>
        </w:rPr>
        <w:t>.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(x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(x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Poissonverteilun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(X=k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EX=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μ=λ)</w:t>
      </w:r>
      <w:r>
        <w:rPr>
          <w:rFonts w:cs="Times New Roman" w:ascii="Times New Roman" w:hAnsi="Times New Roman"/>
          <w:sz w:val="24"/>
          <w:szCs w:val="24"/>
        </w:rPr>
        <w:t>=VAR(x)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Hypergeometrische Verteilung</w:t>
      </w:r>
    </w:p>
    <w:p>
      <w:pPr>
        <w:pStyle w:val="Heading"/>
        <w:spacing w:before="280" w:after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(X=k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</m:oMath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(X) = n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AR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Gleichverteilung</w:t>
      </w:r>
    </w:p>
    <w:p>
      <w:pPr>
        <w:pStyle w:val="Heading"/>
        <w:spacing w:before="280" w:after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(X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spacing w:before="280" w:after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before="280" w:after="280"/>
        <w:jc w:val="left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V(x) = </w:t>
      </w:r>
      <w:r>
        <w:rPr>
          <w:sz w:val="24"/>
        </w:rPr>
        <w:object w:dxaOrig="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4pt" filled="f" o:ole="">
            <v:imagedata r:id="rId50" o:title=""/>
          </v:shape>
          <o:OLEObject Type="Embed" ProgID="" ShapeID="ole_rId49" DrawAspect="Content" ObjectID="_1869946521" r:id="rId49"/>
        </w:object>
      </w:r>
    </w:p>
    <w:p>
      <w:pPr>
        <w:pStyle w:val="Heading"/>
        <w:spacing w:before="280" w:after="2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before="280" w:after="2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ponentialverteilung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nst</m:t>
                </m:r>
              </m:e>
            </m:mr>
          </m:m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rmalverteilung (Gauss-Verteilung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Χ</m:t>
          </m: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bell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teilu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rwartungswer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ianz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n(n;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(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p(M,N,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(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58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34pt" filled="f" o:ole="">
                  <v:imagedata r:id="rId52" o:title=""/>
                </v:shape>
                <o:OLEObject Type="Embed" ProgID="" ShapeID="ole_rId51" DrawAspect="Content" ObjectID="_831801670" r:id="rId51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(a,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8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pt;height:34pt" filled="f" o:ole="">
                  <v:imagedata r:id="rId54" o:title=""/>
                </v:shape>
                <o:OLEObject Type="Embed" ProgID="" ShapeID="ole_rId53" DrawAspect="Content" ObjectID="_1765294076" r:id="rId53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(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μ,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Zweidimensionale Zufallsvariablen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X, Y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e Dichtefunk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rginale Verteilung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 diskreter Fal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- stetige Funktion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 und Y – stochastische unabhängig, wenn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 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) = f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) . f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y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>) – diskre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f (x, y) = f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x) . f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y) – steti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ovarianz: cov (x, y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43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pt;height:22pt" filled="f" o:ole="">
            <v:imagedata r:id="rId56" o:title=""/>
          </v:shape>
          <o:OLEObject Type="Embed" ProgID="" ShapeID="ole_rId55" DrawAspect="Content" ObjectID="_528278169" r:id="rId55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589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4.95pt;height:22pt" filled="f" o:ole="">
            <v:imagedata r:id="rId58" o:title=""/>
          </v:shape>
          <o:OLEObject Type="Embed" ProgID="" ShapeID="ole_rId57" DrawAspect="Content" ObjectID="_107870823" r:id="rId57"/>
        </w:objec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64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1pt;height:20pt" filled="f" o:ole="">
            <v:imagedata r:id="rId60" o:title=""/>
          </v:shape>
          <o:OLEObject Type="Embed" ProgID="" ShapeID="ole_rId59" DrawAspect="Content" ObjectID="_2061968715" r:id="rId59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rrelationskoeffizient von x und 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2439" w:dyaOrig="10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54pt" filled="f" o:ole="">
            <v:imagedata r:id="rId62" o:title=""/>
          </v:shape>
          <o:OLEObject Type="Embed" ProgID="" ShapeID="ole_rId61" DrawAspect="Content" ObjectID="_335385099" r:id="rId61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enn  s (x,y) = 0 , dann x und y sind unkorrelie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s (x,y) ≠ 0 , dann x und y sind korrelie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eskriptive Statistik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X: (x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, ..., x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>) – Stichprob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) – absolute Häufigkeit von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1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pt;height:31pt" filled="f" o:ole="">
            <v:imagedata r:id="rId64" o:title=""/>
          </v:shape>
          <o:OLEObject Type="Embed" ProgID="" ShapeID="ole_rId63" DrawAspect="Content" ObjectID="_949049264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 relative Häufigkei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200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pt;height:29pt" filled="f" o:ole="">
            <v:imagedata r:id="rId66" o:title=""/>
          </v:shape>
          <o:OLEObject Type="Embed" ProgID="" ShapeID="ole_rId65" DrawAspect="Content" ObjectID="_835180379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atistische Verteilungsfunkt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tatistische Maßzahle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11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4pt" filled="f" o:ole="">
            <v:imagedata r:id="rId68" o:title=""/>
          </v:shape>
          <o:OLEObject Type="Embed" ProgID="" ShapeID="ole_rId67" DrawAspect="Content" ObjectID="_1251731869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- das Stichprobemitte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273914789" r:id="rId69"/>
        </w:object>
      </w:r>
      <w:r>
        <w:rPr>
          <w:rFonts w:cs="Times New Roman" w:ascii="Times New Roman" w:hAnsi="Times New Roman"/>
          <w:sz w:val="24"/>
          <w:szCs w:val="24"/>
        </w:rPr>
        <w:object w:dxaOrig="21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36pt" filled="f" o:ole="">
            <v:imagedata r:id="rId72" o:title=""/>
          </v:shape>
          <o:OLEObject Type="Embed" ProgID="" ShapeID="ole_rId71" DrawAspect="Content" ObjectID="_503707723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- die Stichproben – Varian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98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85pt;height:25.65pt" filled="f" o:ole="">
            <v:imagedata r:id="rId74" o:title=""/>
          </v:shape>
          <o:OLEObject Type="Embed" ProgID="" ShapeID="ole_rId73" DrawAspect="Content" ObjectID="_916703450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 die Stichproben – Standardabweichung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222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24pt" filled="f" o:ole="">
            <v:imagedata r:id="rId76" o:title=""/>
          </v:shape>
          <o:OLEObject Type="Embed" ProgID="" ShapeID="ole_rId75" DrawAspect="Content" ObjectID="_1742191036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 die geordnete Stichprobe zu 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x̃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2460" w:dyaOrig="2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.1pt;height:121.15pt" filled="f" o:ole="">
            <v:imagedata r:id="rId78" o:title=""/>
          </v:shape>
          <o:OLEObject Type="Embed" ProgID="" ShapeID="ole_rId77" DrawAspect="Content" ObjectID="_1396870870" r:id="rId77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̃– der Stichproben – Median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ei α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de-DE"/>
        </w:rPr>
        <w:t xml:space="preserve"> (0,1) und K = [n. α]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object w:dxaOrig="2920" w:dyaOrig="2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6pt;height:142pt" filled="f" o:ole="">
            <v:imagedata r:id="rId80" o:title=""/>
          </v:shape>
          <o:OLEObject Type="Embed" ProgID="" ShapeID="ole_rId79" DrawAspect="Content" ObjectID="_1532072940" r:id="rId79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714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das Stichproben –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Quantil (  [-0,5] = -1; [3] = 3; [1,2] =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das untere Quartil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das obere Quarti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Quartilabstan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3238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Spannweit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Zweidimensionale Dat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neare Regre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X,Y) : (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,...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191135</wp:posOffset>
            </wp:positionV>
            <wp:extent cx="2295525" cy="1704975"/>
            <wp:effectExtent l="0" t="0" r="0" b="0"/>
            <wp:wrapTight wrapText="bothSides">
              <wp:wrapPolygon edited="0">
                <wp:start x="12366" y="358"/>
                <wp:lineTo x="12185" y="722"/>
                <wp:lineTo x="11559" y="2289"/>
                <wp:lineTo x="624" y="3979"/>
                <wp:lineTo x="-89" y="4701"/>
                <wp:lineTo x="-89" y="6150"/>
                <wp:lineTo x="805" y="6150"/>
                <wp:lineTo x="805" y="6996"/>
                <wp:lineTo x="7435" y="8081"/>
                <wp:lineTo x="12185" y="8081"/>
                <wp:lineTo x="-89" y="8686"/>
                <wp:lineTo x="-89" y="8926"/>
                <wp:lineTo x="17027" y="10012"/>
                <wp:lineTo x="17564" y="11942"/>
                <wp:lineTo x="9048" y="12788"/>
                <wp:lineTo x="8153" y="13029"/>
                <wp:lineTo x="8153" y="13873"/>
                <wp:lineTo x="3224" y="14237"/>
                <wp:lineTo x="1968" y="14595"/>
                <wp:lineTo x="1968" y="16890"/>
                <wp:lineTo x="3224" y="17253"/>
                <wp:lineTo x="8330" y="17735"/>
                <wp:lineTo x="8330" y="18099"/>
                <wp:lineTo x="16040" y="19665"/>
                <wp:lineTo x="17473" y="19665"/>
                <wp:lineTo x="16846" y="21474"/>
                <wp:lineTo x="17206" y="21474"/>
                <wp:lineTo x="17295" y="21474"/>
                <wp:lineTo x="17921" y="19665"/>
                <wp:lineTo x="18282" y="17735"/>
                <wp:lineTo x="18459" y="15804"/>
                <wp:lineTo x="18370" y="13873"/>
                <wp:lineTo x="18101" y="11942"/>
                <wp:lineTo x="17473" y="10012"/>
                <wp:lineTo x="20789" y="9649"/>
                <wp:lineTo x="21419" y="8803"/>
                <wp:lineTo x="20612" y="8081"/>
                <wp:lineTo x="21150" y="6150"/>
                <wp:lineTo x="21326" y="4219"/>
                <wp:lineTo x="21150" y="2289"/>
                <wp:lineTo x="20520" y="722"/>
                <wp:lineTo x="20343" y="358"/>
                <wp:lineTo x="12366" y="358"/>
              </wp:wrapPolygon>
            </wp:wrapTight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ichprobe:</w:t>
        <w:tab/>
        <w:tab/>
        <w:tab/>
        <w:tab/>
        <w:t>y = a + b.x</w:t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270" cy="19913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1.75pt;width:0.1pt;height:1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3875</wp:posOffset>
                </wp:positionH>
                <wp:positionV relativeFrom="paragraph">
                  <wp:posOffset>1692275</wp:posOffset>
                </wp:positionV>
                <wp:extent cx="2353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33.25pt;width:18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0</wp:posOffset>
                </wp:positionV>
                <wp:extent cx="1848485" cy="77216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86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6.5pt;width:145.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2525</wp:posOffset>
                </wp:positionH>
                <wp:positionV relativeFrom="paragraph">
                  <wp:posOffset>768350</wp:posOffset>
                </wp:positionV>
                <wp:extent cx="124460" cy="4826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60.5pt;width:9.8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1100</wp:posOffset>
                </wp:positionH>
                <wp:positionV relativeFrom="paragraph">
                  <wp:posOffset>768350</wp:posOffset>
                </wp:positionV>
                <wp:extent cx="76835" cy="4826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0.5pt;width:5.95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5350</wp:posOffset>
                </wp:positionH>
                <wp:positionV relativeFrom="paragraph">
                  <wp:posOffset>644525</wp:posOffset>
                </wp:positionV>
                <wp:extent cx="45085" cy="476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0.5pt;margin-top:50.7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0</wp:posOffset>
                </wp:positionV>
                <wp:extent cx="1270" cy="21018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4.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09700</wp:posOffset>
                </wp:positionH>
                <wp:positionV relativeFrom="paragraph">
                  <wp:posOffset>492125</wp:posOffset>
                </wp:positionV>
                <wp:extent cx="1270" cy="2101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8.7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0</wp:posOffset>
                </wp:positionH>
                <wp:positionV relativeFrom="paragraph">
                  <wp:posOffset>444500</wp:posOffset>
                </wp:positionV>
                <wp:extent cx="45085" cy="476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3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0</wp:posOffset>
                </wp:positionH>
                <wp:positionV relativeFrom="paragraph">
                  <wp:posOffset>977900</wp:posOffset>
                </wp:positionV>
                <wp:extent cx="1270" cy="2101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7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5490</wp:posOffset>
                </wp:positionH>
                <wp:positionV relativeFrom="paragraph">
                  <wp:posOffset>1187450</wp:posOffset>
                </wp:positionV>
                <wp:extent cx="45085" cy="476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93.5pt;width:3.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E(X)</w:t>
      </w:r>
    </w:p>
    <w:p>
      <w:pPr>
        <w:pStyle w:val="ListParagraph"/>
        <w:spacing w:lineRule="auto" w:line="240" w:before="280" w:after="280"/>
        <w:ind w:left="5040" w:hanging="0"/>
        <w:contextualSpacing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E(Y)</w:t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0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040" cy="9144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 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048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3048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Empirischer Korrelationskoeffizien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y= a + b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;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;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de-DE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de-DE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de-DE"/>
        </w:rPr>
      </w:r>
      <w:r/>
      <w:r>
        <w:rPr>
          <w:sz w:val="24"/>
          <w:szCs w:val="24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spacing w:before="280" w:after="2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before="280" w:after="28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Punkt-Schätzung.Die Momenten Methode.Die Maximum - Likelihood - Metho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.</w:t>
      </w:r>
      <w:r>
        <w:rPr>
          <w:rFonts w:cs="Times New Roman" w:ascii="Times New Roman" w:hAnsi="Times New Roman"/>
          <w:sz w:val="24"/>
          <w:szCs w:val="24"/>
          <w:lang w:val="de-DE"/>
        </w:rPr>
        <w:t>Momenten  - Methode</w:t>
      </w:r>
    </w:p>
    <w:tbl>
      <w:tblPr>
        <w:tblW w:w="5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840"/>
      </w:tblGrid>
      <w:tr>
        <w:trPr>
          <w:trHeight w:val="34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ät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µ - Erwartungswert (EX)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µ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de-DE"/>
              </w:rPr>
              <w:t>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ichprobenmit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de-DE"/>
              </w:rPr>
              <w:t>̄</w:t>
            </w:r>
          </w:p>
        </w:tc>
      </w:tr>
      <w:tr>
        <w:trPr>
          <w:trHeight w:val="3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arianz        VAR(X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ichprobenvarianz   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x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>Die Maximum – Likelihood - Method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(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...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),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=  </w:t>
      </w:r>
      <w:r>
        <w:rPr>
          <w:rFonts w:cs="Times New Roman" w:ascii="Times New Roman" w:hAnsi="Times New Roman"/>
          <w:sz w:val="24"/>
          <w:szCs w:val="24"/>
          <w:lang w:val="de-DE"/>
        </w:rPr>
      </w:r>
      <m:oMath xmlns:m="http://schemas.openxmlformats.org/officeDocument/2006/math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= ln L(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,…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0320</wp:posOffset>
                </wp:positionH>
                <wp:positionV relativeFrom="paragraph">
                  <wp:posOffset>274955</wp:posOffset>
                </wp:positionV>
                <wp:extent cx="9525" cy="68199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6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21.65pt;width:0.7pt;height:5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max</w:t>
      </w:r>
      <w:r>
        <w:rPr>
          <w:rFonts w:cs="Times New Roman" w:ascii="Times New Roman" w:hAnsi="Times New Roman"/>
          <w:sz w:val="24"/>
          <w:szCs w:val="24"/>
          <w:lang w:val="de-DE"/>
        </w:rPr>
        <w:t>→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>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ascii="Times New Roman" w:hAnsi="Times New Roman"/>
          <w:sz w:val="24"/>
          <w:szCs w:val="24"/>
          <w:lang w:val="de-DE"/>
        </w:rPr>
        <w:t>̒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=0 , d.h.  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>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˝(</w:t>
      </w:r>
      <w:r>
        <w:rPr>
          <w:rFonts w:ascii="Times New Roman" w:hAnsi="Times New Roman"/>
          <w:sz w:val="24"/>
          <w:szCs w:val="24"/>
          <w:lang w:val="en-US"/>
        </w:rPr>
        <w:t>Ѳ</w:t>
      </w:r>
      <w:r>
        <w:rPr>
          <w:rFonts w:cs="Times New Roman" w:ascii="Times New Roman" w:hAnsi="Times New Roman"/>
          <w:sz w:val="24"/>
          <w:szCs w:val="24"/>
          <w:lang w:val="de-DE"/>
        </w:rPr>
        <w:t>̃)&lt;0 , d.h. max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nfidenzintervall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(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≤µ≤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)=1-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-</w:t>
      </w:r>
      <w:r>
        <w:rPr>
          <w:rFonts w:cs="Times New Roman" w:ascii="Times New Roman" w:hAnsi="Times New Roman"/>
          <w:sz w:val="24"/>
          <w:szCs w:val="24"/>
          <w:lang w:val="en-US"/>
        </w:rPr>
        <w:t>unbekann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>(µ,σ)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l-GR"/>
        </w:rPr>
        <w:t>&lt;0,0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lang w:val="el-GR"/>
        </w:rPr>
        <w:t>̄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)=1-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= x</w:t>
      </w:r>
      <w:r>
        <w:rPr>
          <w:rFonts w:ascii="Times New Roman" w:hAnsi="Times New Roman"/>
          <w:sz w:val="24"/>
          <w:szCs w:val="24"/>
          <w:lang w:val="de-DE"/>
        </w:rPr>
        <w:t>̄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t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de-DE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rFonts w:cs="Times New Roman" w:ascii="Times New Roman" w:hAnsi="Times New Roman"/>
          <w:sz w:val="24"/>
          <w:szCs w:val="24"/>
          <w:lang w:val="de-DE"/>
        </w:rPr>
      </w:r>
      <w:r>
        <w:rPr>
          <w:sz w:val="24"/>
          <w:szCs w:val="24"/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l-GR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  <w:lang w:val="el-GR"/>
        </w:rPr>
        <w:t>̄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σ-bekann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75" cy="3048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(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≤µ≤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)=1-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=x</w:t>
      </w:r>
      <w:r>
        <w:rPr>
          <w:rFonts w:ascii="Times New Roman" w:hAnsi="Times New Roman"/>
          <w:sz w:val="24"/>
          <w:szCs w:val="24"/>
          <w:lang w:val="en-US"/>
        </w:rPr>
        <w:t>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z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30480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=x</w:t>
      </w:r>
      <w:r>
        <w:rPr>
          <w:rFonts w:ascii="Times New Roman" w:hAnsi="Times New Roman"/>
          <w:sz w:val="24"/>
          <w:szCs w:val="24"/>
          <w:lang w:val="de-DE"/>
        </w:rPr>
        <w:t>̄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z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30480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(z aus der Tabell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  <w:lang w:val="de-DE"/>
        </w:rPr>
        <w:t>-unbekannt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≥0,0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(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≤µ≤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)=1-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=x</w:t>
      </w:r>
      <w:r>
        <w:rPr>
          <w:rFonts w:ascii="Times New Roman" w:hAnsi="Times New Roman"/>
          <w:sz w:val="24"/>
          <w:szCs w:val="24"/>
          <w:lang w:val="de-DE"/>
        </w:rPr>
        <w:t>̄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t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36195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38150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;        µ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0</w:t>
      </w:r>
      <w:r>
        <w:rPr>
          <w:rFonts w:cs="Times New Roman" w:ascii="Times New Roman" w:hAnsi="Times New Roman"/>
          <w:sz w:val="24"/>
          <w:szCs w:val="24"/>
          <w:lang w:val="de-DE"/>
        </w:rPr>
        <w:t>=x</w:t>
      </w:r>
      <w:r>
        <w:rPr>
          <w:rFonts w:ascii="Times New Roman" w:hAnsi="Times New Roman"/>
          <w:sz w:val="24"/>
          <w:szCs w:val="24"/>
          <w:lang w:val="de-DE"/>
        </w:rPr>
        <w:t>̄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t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3619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3815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, z-aus der Tabell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fidenzintervalle fuer die Varian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χ ~N(</w:t>
      </w:r>
      <w:r>
        <w:rPr>
          <w:rFonts w:ascii="Times New Roman" w:hAnsi="Times New Roman"/>
          <w:sz w:val="24"/>
          <w:szCs w:val="24"/>
        </w:rPr>
        <w:t>ϻ</w:t>
      </w:r>
      <w:r>
        <w:rPr>
          <w:rFonts w:cs="Times New Roman" w:ascii="Times New Roman" w:hAnsi="Times New Roman"/>
          <w:sz w:val="24"/>
          <w:szCs w:val="24"/>
        </w:rPr>
        <w:t>,σ) (naeherungsweis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(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1-α, 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n.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/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n.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/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- α/2;n-1) ,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- α;n-1) , 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us Tabele der 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verteilun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istische Tests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r  χ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-Anpassungstest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7770</wp:posOffset>
                </wp:positionH>
                <wp:positionV relativeFrom="paragraph">
                  <wp:posOffset>42545</wp:posOffset>
                </wp:positionV>
                <wp:extent cx="85090" cy="14922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.35pt" to="201.7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:F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x)=F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(x) gege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F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(x)=F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(x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Testgroesse χ</w:t>
      </w:r>
      <w:r>
        <w:rPr>
          <w:rFonts w:ascii="Times New Roman" w:hAnsi="Times New Roman"/>
          <w:sz w:val="24"/>
          <w:szCs w:val="24"/>
          <w:vertAlign w:val="subscript"/>
        </w:rPr>
        <w:t>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i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(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-n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(n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=P(X=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ind w:left="368" w:firstLine="11"/>
        <w:rPr/>
      </w:pPr>
      <w:r>
        <w:rPr>
          <w:rFonts w:cs="Times New Roman" w:ascii="Times New Roman" w:hAnsi="Times New Roman"/>
          <w:sz w:val="24"/>
          <w:szCs w:val="24"/>
        </w:rPr>
        <w:t>2)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1- α,k-r-1) ,0&lt; α&lt;1</w:t>
      </w:r>
    </w:p>
    <w:p>
      <w:pPr>
        <w:pStyle w:val="Normal"/>
        <w:spacing w:lineRule="auto" w:line="240" w:before="280" w:after="280"/>
        <w:ind w:left="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χ</w:t>
      </w:r>
      <w:r>
        <w:rPr>
          <w:rFonts w:ascii="Times New Roman" w:hAnsi="Times New Roman"/>
          <w:sz w:val="24"/>
          <w:szCs w:val="24"/>
          <w:vertAlign w:val="subscript"/>
        </w:rPr>
        <w:t>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=&gt;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bgelehn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ascii="Times New Roman" w:hAnsi="Times New Roman"/>
          <w:sz w:val="24"/>
          <w:szCs w:val="24"/>
          <w:vertAlign w:val="subscript"/>
        </w:rPr>
        <w:t>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=&gt;Nullhypothese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kann nicht abgelehnt werden </w:t>
      </w:r>
    </w:p>
    <w:p>
      <w:pPr>
        <w:pStyle w:val="Heading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280" w:after="280"/>
        <w:jc w:val="left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oleObject" Target="embeddings/oleObject1.bin"/><Relationship Id="rId50" Type="http://schemas.openxmlformats.org/officeDocument/2006/relationships/image" Target="media/image4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5.wmf"/><Relationship Id="rId53" Type="http://schemas.openxmlformats.org/officeDocument/2006/relationships/oleObject" Target="embeddings/oleObject3.bin"/><Relationship Id="rId54" Type="http://schemas.openxmlformats.org/officeDocument/2006/relationships/image" Target="media/image46.wmf"/><Relationship Id="rId55" Type="http://schemas.openxmlformats.org/officeDocument/2006/relationships/oleObject" Target="embeddings/oleObject4.bin"/><Relationship Id="rId56" Type="http://schemas.openxmlformats.org/officeDocument/2006/relationships/image" Target="media/image47.wmf"/><Relationship Id="rId57" Type="http://schemas.openxmlformats.org/officeDocument/2006/relationships/oleObject" Target="embeddings/oleObject5.bin"/><Relationship Id="rId58" Type="http://schemas.openxmlformats.org/officeDocument/2006/relationships/image" Target="media/image48.wmf"/><Relationship Id="rId59" Type="http://schemas.openxmlformats.org/officeDocument/2006/relationships/oleObject" Target="embeddings/oleObject6.bin"/><Relationship Id="rId60" Type="http://schemas.openxmlformats.org/officeDocument/2006/relationships/image" Target="media/image49.wmf"/><Relationship Id="rId61" Type="http://schemas.openxmlformats.org/officeDocument/2006/relationships/oleObject" Target="embeddings/oleObject7.bin"/><Relationship Id="rId62" Type="http://schemas.openxmlformats.org/officeDocument/2006/relationships/image" Target="media/image50.wmf"/><Relationship Id="rId63" Type="http://schemas.openxmlformats.org/officeDocument/2006/relationships/oleObject" Target="embeddings/oleObject8.bin"/><Relationship Id="rId64" Type="http://schemas.openxmlformats.org/officeDocument/2006/relationships/image" Target="media/image51.wmf"/><Relationship Id="rId65" Type="http://schemas.openxmlformats.org/officeDocument/2006/relationships/oleObject" Target="embeddings/oleObject9.bin"/><Relationship Id="rId66" Type="http://schemas.openxmlformats.org/officeDocument/2006/relationships/image" Target="media/image52.wmf"/><Relationship Id="rId67" Type="http://schemas.openxmlformats.org/officeDocument/2006/relationships/oleObject" Target="embeddings/oleObject10.bin"/><Relationship Id="rId68" Type="http://schemas.openxmlformats.org/officeDocument/2006/relationships/image" Target="media/image53.wmf"/><Relationship Id="rId69" Type="http://schemas.openxmlformats.org/officeDocument/2006/relationships/oleObject" Target="embeddings/oleObject11.bin"/><Relationship Id="rId70" Type="http://schemas.openxmlformats.org/officeDocument/2006/relationships/image" Target="media/image5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55.wmf"/><Relationship Id="rId73" Type="http://schemas.openxmlformats.org/officeDocument/2006/relationships/oleObject" Target="embeddings/oleObject13.bin"/><Relationship Id="rId74" Type="http://schemas.openxmlformats.org/officeDocument/2006/relationships/image" Target="media/image56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8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9.wmf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3.png"/><Relationship Id="rId86" Type="http://schemas.openxmlformats.org/officeDocument/2006/relationships/image" Target="media/image62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69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75.png"/><Relationship Id="rId108" Type="http://schemas.openxmlformats.org/officeDocument/2006/relationships/image" Target="media/image69.png"/><Relationship Id="rId109" Type="http://schemas.openxmlformats.org/officeDocument/2006/relationships/image" Target="media/image75.png"/><Relationship Id="rId110" Type="http://schemas.openxmlformats.org/officeDocument/2006/relationships/image" Target="media/image83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71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8.png"/><Relationship Id="rId120" Type="http://schemas.openxmlformats.org/officeDocument/2006/relationships/image" Target="media/image86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4:00Z</dcterms:created>
  <dc:creator>Alex</dc:creator>
  <dc:description/>
  <dc:language>en-US</dc:language>
  <cp:lastModifiedBy>Filipov</cp:lastModifiedBy>
  <dcterms:modified xsi:type="dcterms:W3CDTF">2009-05-26T09:09:00Z</dcterms:modified>
  <cp:revision>3</cp:revision>
  <dc:subject/>
  <dc:title>  = </dc:title>
</cp:coreProperties>
</file>