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66"/>
        <w:gridCol w:w="720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Aussag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fal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ahr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.Der Mikrorechner enthält einen Mikroprozessor, der über den Systembus mit Speicher, Controllern und Schnittstellen für Peripherie-Geräte verbunden is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2.CISC – Prozessoren enthalten einen Steuerwerk als festverdrahtetes Schaltwerk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3.IRQ(</w:t>
            </w:r>
            <w:r>
              <w:rPr>
                <w:i/>
                <w:iCs/>
                <w:color w:val="000000"/>
                <w:sz w:val="22"/>
                <w:szCs w:val="22"/>
              </w:rPr>
              <w:t>Interrupt request</w:t>
            </w:r>
            <w:r>
              <w:rPr>
                <w:iCs/>
                <w:color w:val="000000"/>
                <w:sz w:val="22"/>
                <w:szCs w:val="22"/>
              </w:rPr>
              <w:t>), NMI(</w:t>
            </w:r>
            <w:r>
              <w:rPr>
                <w:i/>
                <w:iCs/>
                <w:color w:val="000000"/>
                <w:sz w:val="22"/>
                <w:szCs w:val="22"/>
              </w:rPr>
              <w:t>Non maskable interrupt</w:t>
            </w:r>
            <w:r>
              <w:rPr>
                <w:iCs/>
                <w:color w:val="000000"/>
                <w:sz w:val="22"/>
                <w:szCs w:val="22"/>
              </w:rPr>
              <w:t>) und HALT Leitungen des Steuerwerks sind nicht Interuppt-Eingäng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.Interuppt-enable Bit</w:t>
            </w:r>
            <w:r>
              <w:rPr>
                <w:iCs/>
                <w:color w:val="000000"/>
                <w:sz w:val="22"/>
                <w:szCs w:val="22"/>
              </w:rPr>
              <w:t xml:space="preserve"> des Steuerregisters, bestimmt ob auf eine Unterbrechungsanforderung am INT-Eingang reagiert wir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5.Werte von Statusbits können nicht direkt Einfluss auf die Ausführung (bedingte Programmverzweigung) des Mikroprogramms habe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6.Indexregister enthält eine Distanz (</w:t>
            </w:r>
            <w:r>
              <w:rPr>
                <w:i/>
                <w:iCs/>
                <w:color w:val="000000"/>
                <w:sz w:val="22"/>
                <w:szCs w:val="22"/>
              </w:rPr>
              <w:t>Offset</w:t>
            </w:r>
            <w:r>
              <w:rPr>
                <w:iCs/>
                <w:color w:val="000000"/>
                <w:sz w:val="22"/>
                <w:szCs w:val="22"/>
              </w:rPr>
              <w:t xml:space="preserve">) zu einer Basisadresse und dient zur Auswahl eines bestimmten Datums des Speicherbereichs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7.Stackregister (</w:t>
            </w:r>
            <w:r>
              <w:rPr>
                <w:i/>
                <w:iCs/>
                <w:color w:val="000000"/>
                <w:sz w:val="22"/>
                <w:szCs w:val="22"/>
              </w:rPr>
              <w:t>Stack Pointer – SP</w:t>
            </w:r>
            <w:r>
              <w:rPr>
                <w:iCs/>
                <w:color w:val="000000"/>
                <w:sz w:val="22"/>
                <w:szCs w:val="22"/>
              </w:rPr>
              <w:t xml:space="preserve">) enthält die Adresse des zuerst in den Stack eingetragenen Datums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8.Asynchroner Systembus – Zeitliche Abläufe werden durch Handshake Signale gesteuert. Der Systemtakt spielt keine Rolle mehr für die Synchronisation der Signal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9.Die sequentiellen Phasen der Befehlsausführung in einer fünfstufigen Pipeline (</w:t>
            </w:r>
            <w:r>
              <w:rPr>
                <w:i/>
                <w:iCs/>
                <w:color w:val="000000"/>
                <w:sz w:val="22"/>
                <w:szCs w:val="22"/>
              </w:rPr>
              <w:t>DLX – Pipeline</w:t>
            </w:r>
            <w:r>
              <w:rPr>
                <w:iCs/>
                <w:color w:val="000000"/>
                <w:sz w:val="22"/>
                <w:szCs w:val="22"/>
              </w:rPr>
              <w:t>) sind:                          1. Befehl holen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2. Operand(en) holen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3. Befehl decodieren (interpretieren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4. Operation ausführen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5. Ergebnis speicher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0.Pipeline: Wenn ein Datenkonflikt erkannt wird, die Rückführung des ALU-Ausgaberegister auf die ALU-Eingaberegister ist als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Forwarding </w:t>
            </w:r>
            <w:r>
              <w:rPr>
                <w:iCs/>
                <w:color w:val="000000"/>
                <w:sz w:val="22"/>
                <w:szCs w:val="22"/>
              </w:rPr>
              <w:t>bekann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1.Für CISC-Rechner: Alle Befehle sind gleich lang, Decodierschaltung wird einfacher, Programme länger, aber Ausführungszeit – kürzer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2.Bei DRAMs werden zur Zugriffsbeschleunigung keine einzelnen Bytes zwischen Prozessor und Speicher übertragen, sondern benachbarte Gruppen von Bytes (Blöcke)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13.Beim Direct Mapped Cache (DM-Cache) enthält jede Stelle des Hauptspeichers einen eindeutigen und festen Platz im Cach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4.Virtuelle Segmentierungs-Speicherverwaltung spiegelt logische Programmstruktur nicht wieder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5.Zweistufiges Seitenwechsel-Verfahren: die niedrigstwertigen 12 Bits werden als Offset zur Seitenadresse addiert, um die endgültige, physikalische Adresse zu erhalten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16.Durch die Benutzung beider Taktflanken zur Datenübertragung wird die Zugriffsrate der DDR-RAMs gegenüber den SDRAMs verdoppel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17.Mit Hilfe des Steuerregisters kann die momentane Arbeitsweise des Prozessors beeinflusst werde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?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8.Zu den Aufgaben des Adresswerks bei Hochleistungsprozessoren gehört insbesondere die Verwaltung eines virtuellen Speichers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19.Die Skalierungskomponente kann man nicht durch einen Barrel Shifter als Schaltnetz realisiere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20.Das von-Neuman-Konzept eines Digitalrechners besteht aus den Komponenten – Zentraleinheit , Speicher und Ein-/Ausgabe Einheite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21.Adressleitungen (Adressbus) auf denen die Adressinformation transportiert wird sind bidirektiona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2.Stackspeicher („Kellerspeicher“) ist ein Speicherbereich, der nach dem Prinzip </w:t>
            </w:r>
            <w:r>
              <w:rPr>
                <w:i/>
                <w:iCs/>
                <w:sz w:val="22"/>
                <w:szCs w:val="22"/>
              </w:rPr>
              <w:t>FIFO</w:t>
            </w:r>
            <w:r>
              <w:rPr>
                <w:iCs/>
                <w:sz w:val="22"/>
                <w:szCs w:val="22"/>
              </w:rPr>
              <w:t xml:space="preserve"> (first-in-first-out) organisiert is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3.Die benutzerzugänglichen Register werden als Programmiermodell des Prozessors bezeichnet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4.Skalierung: ein </w:t>
            </w:r>
            <w:r>
              <w:rPr>
                <w:i/>
                <w:iCs/>
                <w:sz w:val="22"/>
                <w:szCs w:val="22"/>
              </w:rPr>
              <w:t>Barrel Shifter</w:t>
            </w:r>
            <w:r>
              <w:rPr>
                <w:iCs/>
                <w:sz w:val="22"/>
                <w:szCs w:val="22"/>
              </w:rPr>
              <w:t xml:space="preserve"> erlaubt die Verschiebung um </w:t>
            </w:r>
            <w:r>
              <w:rPr>
                <w:b/>
                <w:iCs/>
                <w:sz w:val="22"/>
                <w:szCs w:val="22"/>
              </w:rPr>
              <w:t xml:space="preserve">n </w:t>
            </w:r>
            <w:r>
              <w:rPr>
                <w:iCs/>
                <w:sz w:val="22"/>
                <w:szCs w:val="22"/>
              </w:rPr>
              <w:t>Bits parallel (d.h. in einem einzigen Taktzyklus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25.Lösungen für Datenkonflikte: Umordnen der Befehle des Programms um Leeroperationen zu eliminieren ist eine Hardware-Lösun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26.Zwei Möglichkeiten der Cache-Einbindung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-Virtueller Cache – wird zwischen CPU und MMU gelegt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-Physikalischer Cache – wird zwischen MMU und Speicher geleg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27.RISC – Prozessoren enthalten einen Steuerwerk als festverdrahtetes Schaltwerk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•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32:00Z</dcterms:created>
  <dc:creator>User</dc:creator>
  <dc:description/>
  <cp:keywords/>
  <dc:language>en-US</dc:language>
  <cp:lastModifiedBy>Plamena</cp:lastModifiedBy>
  <dcterms:modified xsi:type="dcterms:W3CDTF">2009-01-16T16:19:00Z</dcterms:modified>
  <cp:revision>14</cp:revision>
  <dc:subject/>
  <dc:title/>
</cp:coreProperties>
</file>