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iCs/>
          <w:color w:val="FF0000"/>
          <w:sz w:val="32"/>
          <w:szCs w:val="32"/>
        </w:rPr>
        <w:t>Aufgabe 3</w:t>
      </w:r>
      <w:r>
        <w:rPr>
          <w:i/>
          <w:iCs/>
          <w:color w:val="FF0000"/>
          <w:sz w:val="32"/>
          <w:szCs w:val="32"/>
        </w:rPr>
        <w:t xml:space="preserve"> (</w:t>
      </w:r>
      <w:r>
        <w:rPr>
          <w:i/>
          <w:iCs/>
          <w:color w:val="FF0000"/>
        </w:rPr>
        <w:t>10 Punkte</w:t>
      </w:r>
      <w:r>
        <w:rPr>
          <w:i/>
          <w:iCs/>
          <w:color w:val="FF0000"/>
          <w:sz w:val="32"/>
          <w:szCs w:val="32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geben ist das sequentielle Programmstück: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1:</w:t>
        <w:tab/>
        <w:t>sub r3, r4, r5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2</w:t>
        <w:tab/>
        <w:t>add r4, r3, r5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3</w:t>
        <w:tab/>
        <w:t>sub r5, r4, r3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4</w:t>
        <w:tab/>
        <w:t>mul r3, r4, r5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right="-693" w:hanging="0"/>
        <w:rPr>
          <w:color w:val="000000"/>
        </w:rPr>
      </w:pPr>
      <w:r>
        <w:rPr>
          <w:color w:val="000000"/>
        </w:rPr>
        <w:t>Dieses Programmstück wird von einem Prozessor mit einer fünfstufigen Pipeline ausgeführt.</w:t>
      </w:r>
    </w:p>
    <w:p>
      <w:pPr>
        <w:pStyle w:val="Normal"/>
        <w:autoSpaceDE w:val="false"/>
        <w:ind w:right="-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693" w:hanging="0"/>
        <w:rPr/>
      </w:pPr>
      <w:r>
        <w:rPr>
          <w:b/>
          <w:color w:val="000000"/>
        </w:rPr>
        <w:t xml:space="preserve">1. Bestimmen Sie alle Datenabhängigkeiten innerhalb dieses Programmstücks. </w:t>
      </w:r>
    </w:p>
    <w:p>
      <w:pPr>
        <w:pStyle w:val="Normal"/>
        <w:autoSpaceDE w:val="false"/>
        <w:ind w:left="360" w:right="-6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ue Dependence</w:t>
        <w:tab/>
        <w:t>S1 =&gt; S2, S1 =&gt; S3, S2 =&gt; S3, S2 =&gt; S4, S3 =&gt; S4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Anti Dependence </w:t>
        <w:tab/>
        <w:t>S1 =&gt; S2, S1 =&gt; S3, S2 =&gt; S3, S2 =&gt; S4, S3 =&gt; S4</w:t>
      </w:r>
    </w:p>
    <w:p>
      <w:pPr>
        <w:pStyle w:val="Normal"/>
        <w:autoSpaceDE w:val="false"/>
        <w:ind w:right="-693" w:hanging="0"/>
        <w:rPr>
          <w:b/>
          <w:b/>
          <w:color w:val="000000"/>
          <w:lang w:val="en-GB"/>
        </w:rPr>
      </w:pPr>
      <w:r>
        <w:rPr>
          <w:lang w:val="en-GB"/>
        </w:rPr>
        <w:t>Output Dependence</w:t>
        <w:tab/>
        <w:t>S1 =&gt; S4</w:t>
      </w:r>
    </w:p>
    <w:p>
      <w:pPr>
        <w:pStyle w:val="Normal"/>
        <w:autoSpaceDE w:val="false"/>
        <w:ind w:left="360" w:right="-693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ind w:right="-693" w:hanging="0"/>
        <w:rPr>
          <w:b/>
          <w:b/>
          <w:color w:val="000000"/>
        </w:rPr>
      </w:pPr>
      <w:r>
        <w:rPr>
          <w:b/>
          <w:color w:val="000000"/>
        </w:rPr>
        <w:t>2. Geben Sie den Zustand der Pipeline und der Registerbelegung für jeden Takt an.</w:t>
      </w:r>
    </w:p>
    <w:p>
      <w:pPr>
        <w:pStyle w:val="Normal"/>
        <w:autoSpaceDE w:val="false"/>
        <w:ind w:left="360" w:right="-6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693" w:hanging="0"/>
        <w:rPr/>
      </w:pPr>
      <w:r>
        <w:rPr>
          <w:color w:val="000000"/>
        </w:rPr>
        <w:t>Zu Beginn des Programmstücks seien die Register folgendermaßen belegt:</w:t>
      </w:r>
    </w:p>
    <w:p>
      <w:pPr>
        <w:pStyle w:val="Normal"/>
        <w:autoSpaceDE w:val="false"/>
        <w:ind w:left="360" w:right="-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-69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360" w:right="-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-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69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5"/>
        <w:gridCol w:w="1025"/>
        <w:gridCol w:w="102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D/R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left="360" w:right="-693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>Aufgabe 4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7 Punkte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geben sei die folgende Programmsequenz für einen einfachen RISC-Rechner, bei dem die einzelnen Befehle in einer fünfstufigen Befehls-Pipeline verarbeitet werden (Befehl holen, Befehl dekodieren, Operand(en) holen, Operation ausführen und Ergebnis speichern):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1: </w:t>
              <w:tab/>
              <w:t xml:space="preserve">ADD R2, 2, R1; </w:t>
              <w:tab/>
              <w:t>R1 = R2 + 2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2: </w:t>
              <w:tab/>
              <w:t xml:space="preserve">SUB R1, R3, R4; </w:t>
              <w:tab/>
              <w:t>R4 = R1 - R3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3: </w:t>
              <w:tab/>
              <w:t xml:space="preserve">MULT R5, 3, R3; </w:t>
              <w:tab/>
              <w:t>R3 = R5 *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 xml:space="preserve">S4: </w:t>
              <w:tab/>
              <w:t xml:space="preserve">ADD R3, 2, R3; </w:t>
              <w:tab/>
              <w:t>R3 = R3 +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Bestimmen Sie alle Datenabhängigkeiten in der gegebenen Programmsequenz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True Dependence       S1 =&gt; S2 und S3 =&gt; S4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nti Dependence       S2 =&gt; S3 und S2 =&gt; S4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Output Dependence   S3 =&gt; S4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Fügen Sie die zur Beseitigung aller Pipelinekonflikte benötigten NOP-Befehle in die</w:t>
            </w:r>
          </w:p>
          <w:p>
            <w:pPr>
              <w:pStyle w:val="Normal"/>
              <w:rPr/>
            </w:pPr>
            <w:r>
              <w:rPr/>
              <w:t>Programmsequenz ein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Zwei NOP zw. S1 und S2 und noch zwei zw. S3 und S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  <w:lang w:eastAsia="en-US"/>
              </w:rPr>
              <w:t xml:space="preserve">Aufgabe 2 </w:t>
            </w:r>
            <w:r>
              <w:rPr>
                <w:color w:val="FF0000"/>
              </w:rPr>
              <w:t>(10 Punkte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etrachten Sie das folgende sequentielle Programmstück, in dem die Konstanten </w:t>
            </w:r>
            <w:r>
              <w:rPr>
                <w:b/>
                <w:bCs/>
              </w:rPr>
              <w:t>a</w:t>
            </w:r>
            <w:r>
              <w:rPr/>
              <w:t xml:space="preserve"> und </w:t>
            </w:r>
            <w:r>
              <w:rPr>
                <w:b/>
                <w:bCs/>
              </w:rPr>
              <w:t>b</w:t>
            </w:r>
            <w:r>
              <w:rPr/>
              <w:t xml:space="preserve"> Speicheradressen darstellen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1:</w:t>
              <w:tab/>
              <w:t>ld</w:t>
              <w:tab/>
              <w:t>R1,a</w:t>
              <w:tab/>
              <w:tab/>
              <w:t>; R1 := [a]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2:</w:t>
              <w:tab/>
              <w:t>ld</w:t>
              <w:tab/>
              <w:t>R2, b</w:t>
              <w:tab/>
              <w:tab/>
              <w:t>; R2 := [b]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3:</w:t>
              <w:tab/>
              <w:t>add</w:t>
              <w:tab/>
              <w:t>R2,R1,R2</w:t>
              <w:tab/>
              <w:t>; R2 := R1+R2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4:</w:t>
              <w:tab/>
              <w:t>mul</w:t>
              <w:tab/>
              <w:t>R1,R2,R1</w:t>
              <w:tab/>
              <w:t>; R1 := R1*R2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e Befehle werden in einer fünfstufigen Pipeline verarbeitet. (Befehl holen, Befehl dekodieren, Operanden holen, Operation ausführen und Ergebnis speichern). Erst am Ende der Ergebnis-Speichern-Phase ist ein Schreibvorgang in das entsprechende Zielregister abgeschlossen. Bestimmen Sie alle Datenabhängigkeiten in diesem Programmstück.     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True Dependence       m1 =&gt; m3, m1 =&gt; m4, m2 =&gt; m3, m2 =&gt; m4, m3 =&gt; m4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nti Dependence       m3 =&gt; m4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Output Dependence   m1 =&gt; m4, m2 =&gt; m3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13:00Z</dcterms:created>
  <dc:creator>User</dc:creator>
  <dc:description/>
  <cp:keywords/>
  <dc:language>en-US</dc:language>
  <cp:lastModifiedBy>User</cp:lastModifiedBy>
  <dcterms:modified xsi:type="dcterms:W3CDTF">2008-01-20T13:05:00Z</dcterms:modified>
  <cp:revision>41</cp:revision>
  <dc:subject/>
  <dc:title/>
</cp:coreProperties>
</file>