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lang w:val="bg-BG"/>
        </w:rPr>
        <w:tab/>
        <w:tab/>
      </w:r>
      <w:r>
        <w:rPr>
          <w:rFonts w:cs="Arial" w:ascii="Arial" w:hAnsi="Arial"/>
          <w:b/>
          <w:sz w:val="28"/>
          <w:szCs w:val="28"/>
          <w:lang w:val="bg-BG"/>
        </w:rPr>
        <w:t>Теми за реферат по Компютърна графика - 20</w:t>
      </w:r>
      <w:r>
        <w:rPr>
          <w:rFonts w:cs="Arial" w:ascii="Arial" w:hAnsi="Arial"/>
          <w:b/>
          <w:sz w:val="28"/>
          <w:szCs w:val="28"/>
          <w:lang w:val="ru-RU"/>
        </w:rPr>
        <w:t>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0"/>
        <w:gridCol w:w="1595"/>
        <w:gridCol w:w="31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МЕ, фак. 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лгоритми за определяне на видими линии и повърхнини  -  постановка на задачата и основни методи за решаване. Алгоритми за определяне на видими линии и повърхнини  -  отстраняване на задните стени и алгоритъм на приоритетното запълване (алгоритъм на художника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лгоритми за определяне на видими линии и повърхнини  -  Z-буфе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одели на възприемане на цветовете - основни понятия, модели RGB,  HSV, HLS, модел CIE,  начини за задаване на цвят в системите за реалистична компютърна граф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Създаване на фотореалистични изображения. Трасиране на лъч - основен принцип, право и инверсно трасиран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расиране на лъч - нерекурентен алгоритъм. Изчисляване на пресечната точка на лъча с обектите от сцената - случаи за сфера и многоъгълник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расиране на лъч - рекурентен алгоритъм,  методи за оптимизиране на изчислителната процеду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Създаване на фотореалистични изображения. Метод на радиацията - постановка на задачата, енергиен баланс за повърхнините от сценат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бавяне на детайли върху повърхнини на обекти от сцената - постановка на задачата, методи за текстуриране, процедурни методи, добавяне на неравности върху повърхнинит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 xml:space="preserve">Описание на повърхнини чрез мрежи от многоъгълници - видове, начин на представяне в компютъра. Алгоритми за създаване и модифициране. Параметрично и непараметрично описание на криви и повърхнини - предимства и недостатъц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Криви и повърхнини на Безие - описание, контролни точки и базови функции; свойства; свързване на криви на Безие; алгоритъм на Кастелжау за определяне на точка от криват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-сплайн криви и повърхнини – описание, видове, свойства. Рационални сплайн функции - свойства, използване на NURBS за описание на геометрични обек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Фрактали – основни понятия, видове, свойства и принципи на построяване. Множество на Манделброт (Mandelbrot set), множество на Юлия (Julia set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изуализация чрез обработка и трансформация на изображения  (image-based rendering)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Граф на сцената (Scene graph) – описание, свойства, прилож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бавяне на компютърно генерирани обекти към сним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1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андарти за представяне на тримерна векторна графика в интернет – VRML, X3D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1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андарт за мащабируема векторна графика SVG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9:00Z</dcterms:created>
  <dc:creator>Stoyan Maleshkov</dc:creator>
  <dc:description/>
  <dc:language>en-US</dc:language>
  <cp:lastModifiedBy>SM_NOVO</cp:lastModifiedBy>
  <cp:lastPrinted>2001-06-27T23:31:00Z</cp:lastPrinted>
  <dcterms:modified xsi:type="dcterms:W3CDTF">2010-09-27T17:35:00Z</dcterms:modified>
  <cp:revision>5</cp:revision>
  <dc:subject/>
  <dc:title>__??????? ?? ?????</dc:title>
</cp:coreProperties>
</file>