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Prüfungsaufgaben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ufgabe 1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rläutern Sie das Unternehmen als System productiver Faktoren.Welche Aktivitäten umfasst der Leistungsbereich eines Unternehmens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ufgabe 2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elche sind die wichtigsten Vorteile und Nachteile der Rechtsformen KG,OHG und GmbH aus der Sicht der Haftung,Besteuerung und Finanzierung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rläutern Sie die wichtigsten Auswahlkriterien für eine Rechtsformentscheidung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ufgabe 3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Die Fa. Exakt GmbH hat einen gleichmäβigen Lagerbedarf von Bohröl.Der durchschnittliche Bedarf je Woche beträgt 100L.Die Beschaffungszeit ist 4 Wochen.Die Bestellmenge wird vom Disponenten mit 1500L festgesetz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Ermitteln Sir die Meldemenge,wenn ein Sicherheitsbestand von 500L festgelegt ist.Welche Risiken soll er abdenken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rmitteln Sie die Lagerdauer von Bohröl bei der Fa. Exakt GmbH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ufgabe 4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Inventur des Unternehmens,das Fa. Maier GmbH erwerben will,hat ergeben: Grundstück 100.000;Gebäude 80.000;nicht gezahlte Löhne an Arbeiter 10.000;offene Rechnungen 5.000; Kassenbestand 5.000;Bankschulden 20.000;gelieferte und noch nicht bezahlte Waren 10.000; Anzahlung für neue Maschine 10.000;Lastkraftwagen 15.000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ilen Sie die Positionen in Aktiva und Passiva auf und erstellen Sie eine Eröffnungsbilanz. Wie hoch ist das Eigenkapital des Unternehmens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ufgabe 5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us welchen Elementen besteht die Kostenrechnung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Kostenfunktion K=2500+2x und die Umsatzfunktion U=6x sind gegeben.Eine proportionale Entwicjlung der variablen Kosten wird angenommen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rmitteln Sie die Nutzenschwelle(Break Even Point) rechnerisch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tellen Sie die Kosten und Umsatzfunktion,die Nutzenschwelle und das Gewinnmaximum graphisch dar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ufgabe 6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ür die Entscheidung bei einer Investition liegen folgende Angaben der beiden Alternativen vor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Anschaffungskosten für die Investition A liegen bei 240.000 EUR,und für Investition B 180.000 EUR.Die Nutzungsdauer beträgt 6 Jahre.Der durchschnittliche Gewinn bei der Investition A ist 36.000 EUR pro Jahr,und bei Investition B 29.000 pro Jahr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rmitteln Sie mit Hilfe der Amortisationsvergleichsrechnung(Pay Off Rechnung), welche Investiotion vorteilhafter ist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A1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de-DE"/>
        </w:rPr>
        <w:t>Erläutern Sie das Unternehmen als System productiver Faktoren.Welche Aktivitäten umfasst der Leistungsbereich eines Unternehmens?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  <w:t>Elementare: Arbeitskräfte, Betriebsmittel, Werkstoffe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  <w:t>Disposive: Leitung, Planung, Organisation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  <w:t>Leistungsbereich: Beschaffung, Fertigung, Marketing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  <w:lang w:val="de-DE"/>
        </w:rPr>
        <w:t>A2:</w:t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 Welche sind die wichtigsten Vorteile und Nachteile der Rechtsformen KG, OHG und GmbH aus der Sicht der Haftung,Besteuerung und Finanzierung?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  <w:t>Erläutern Sie die wichtigsten Auswahlkriterien für eine Rechtsformentscheidung.</w:t>
      </w:r>
    </w:p>
    <w:p>
      <w:pPr>
        <w:pStyle w:val="Normal"/>
        <w:ind w:firstLine="720"/>
        <w:rPr>
          <w:rFonts w:ascii="Arial" w:hAnsi="Arial" w:cs="Arial"/>
          <w:color w:val="0000FF"/>
          <w:sz w:val="20"/>
          <w:szCs w:val="20"/>
          <w:u w:val="single"/>
          <w:lang w:val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de-DE"/>
        </w:rPr>
        <w:t>OHG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lang w:val="de-DE"/>
        </w:rPr>
        <w:t>→</w:t>
      </w:r>
      <w:r>
        <w:rPr>
          <w:rFonts w:eastAsia="Arial" w:cs="Arial" w:ascii="Arial" w:hAnsi="Arial"/>
          <w:color w:val="0000FF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de-DE"/>
        </w:rPr>
        <w:t>Vorteile: 1). Kein Mindestkapital; 2). hat bei Kreditinstituten ein höheres Ansehen als die Einzelunternehmung; 3). jades beteiligte Gesellschafter hat ein hohes Mas an Mitbestimmungsmöglichkeiten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  <w:t>→</w:t>
      </w:r>
      <w:r>
        <w:rPr>
          <w:rFonts w:eastAsia="Arial" w:cs="Arial" w:ascii="Arial" w:hAnsi="Arial"/>
          <w:color w:val="0000FF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de-DE"/>
        </w:rPr>
        <w:t>Nachteile: 1). wegen des erforderlichen Kaufmannseigenschaft ist die Gründung ubnd Führung der OHC mit eigen Formalitäten verbunde; die Unternehmenform ist nur von Vollkaufleuten wählbar; 2).ein Handelsregistriereintrag ist zwingend vorgeschrieben. 3). alle Gesellschaften haften uneingeschränkt auch mit ihrem Privatvermögen. 4). eine OHG ist auch buchführungspflichtig.</w:t>
      </w:r>
    </w:p>
    <w:p>
      <w:pPr>
        <w:pStyle w:val="Normal"/>
        <w:ind w:firstLine="720"/>
        <w:rPr>
          <w:rFonts w:ascii="Arial" w:hAnsi="Arial" w:cs="Arial"/>
          <w:color w:val="0000FF"/>
          <w:sz w:val="20"/>
          <w:szCs w:val="20"/>
          <w:u w:val="single"/>
          <w:lang w:val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de-DE"/>
        </w:rPr>
        <w:t>GmbH: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lang w:val="de-DE"/>
        </w:rPr>
        <w:t>→</w:t>
      </w:r>
      <w:r>
        <w:rPr>
          <w:rFonts w:eastAsia="Arial" w:cs="Arial" w:ascii="Arial" w:hAnsi="Arial"/>
          <w:color w:val="0000FF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de-DE"/>
        </w:rPr>
        <w:t>Vorteile: 1). Beschränkte Haftung: Die GmbH haftet mit dem Geselschaftsvermöegn und nicht mit dem Privatvermögen der Gesellschafter. 2). Das gesellschaftführergehalt gilt als dauerlich zulässige Betriebsausgabe 3). Sie führen als Angestellter Ihres Unternehmens die Geschäfte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  <w:t>→</w:t>
      </w:r>
      <w:r>
        <w:rPr>
          <w:rFonts w:eastAsia="Arial" w:cs="Arial" w:ascii="Arial" w:hAnsi="Arial"/>
          <w:color w:val="0000FF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de-DE"/>
        </w:rPr>
        <w:t>Nachteile: 1). Notariale Beurkundung notwendig; 2). Mindeststammkapital von 25000€ notwendig; [3). Haaftung mit den gesammten Betriebsvermögen (auch Sacheinlagen);]</w:t>
      </w:r>
    </w:p>
    <w:p>
      <w:pPr>
        <w:pStyle w:val="Normal"/>
        <w:ind w:firstLine="720"/>
        <w:rPr>
          <w:rFonts w:ascii="Arial" w:hAnsi="Arial" w:cs="Arial"/>
          <w:color w:val="0000FF"/>
          <w:sz w:val="20"/>
          <w:szCs w:val="20"/>
          <w:u w:val="single"/>
          <w:lang w:val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de-DE"/>
        </w:rPr>
        <w:t>KG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lang w:val="de-DE"/>
        </w:rPr>
        <w:t>→</w:t>
      </w:r>
      <w:r>
        <w:rPr>
          <w:rFonts w:eastAsia="Arial" w:cs="Arial" w:ascii="Arial" w:hAnsi="Arial"/>
          <w:color w:val="0000FF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de-DE"/>
        </w:rPr>
        <w:t>Vorteile: 1). Der Kommandit Haftet nur mit der Höhe seiner Stammeinlage; 2). Mindestkapital ist nich vorgeschriben; 3). Höhes Ansehen bei Banken, da sie als Komplementär voll haften; 4). Hohe Entscheidungsgewalt;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lang w:val="de-DE"/>
        </w:rPr>
        <w:t>→</w:t>
      </w:r>
      <w:r>
        <w:rPr>
          <w:rFonts w:eastAsia="Arial" w:cs="Arial" w:ascii="Arial" w:hAnsi="Arial"/>
          <w:color w:val="0000FF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de-DE"/>
        </w:rPr>
        <w:t>Nachteile: 1). Eintragung in Handelsregister; 2). Als Komplementär haften Sie sowohl mit Ihrem privatvermögen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  <w:lang w:val="de-DE"/>
        </w:rPr>
        <w:t xml:space="preserve">A3: </w:t>
      </w:r>
      <w:r>
        <w:rPr>
          <w:rFonts w:cs="Arial" w:ascii="Arial" w:hAnsi="Arial"/>
          <w:color w:val="0000FF"/>
          <w:sz w:val="20"/>
          <w:szCs w:val="20"/>
          <w:lang w:val="de-DE"/>
        </w:rPr>
        <w:t>duchschnitt. Bedarf pro Woche – 100; Beschaffungszeit – 4 Wochen; Bestellmenge – 1500L; Sicherheitsbestand – 500L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  <w:t>Höchstbestand = Bestellmenge + Sicherheistbestand = 2000L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lang w:val="de-DE"/>
        </w:rPr>
        <w:t>Meldemenge = Sicherheistbestand + (Beschaffungszeit*Verbrauch pro Woche) =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  <w:t>= 500 + 4.100 = 900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  <w:t>Lagerdauer = (Höchstbestand – Sicherheistbestand) / Verbrauch pro Woche = 1500/100 = 15 Wochen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  <w:t>Sicherheitsbestand muss Leistungsbereitschaft des Unternehmens bei Lieferpriblemen oder sonstigen Ausfallen bei ungeplanntem Merhbedarf zu gewäherleisten, bis das Material wieder zur Verfügung steht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b/>
          <w:color w:val="0000FF"/>
          <w:sz w:val="20"/>
          <w:szCs w:val="20"/>
          <w:lang w:val="de-DE"/>
        </w:rPr>
        <w:t>A4:</w:t>
        <w:tab/>
      </w:r>
      <w:r>
        <w:rPr>
          <w:rFonts w:cs="Arial" w:ascii="Arial" w:hAnsi="Arial"/>
          <w:color w:val="0000FF"/>
          <w:sz w:val="20"/>
          <w:szCs w:val="20"/>
          <w:u w:val="single"/>
          <w:lang w:val="de-DE"/>
        </w:rPr>
        <w:t>Aktiva:</w:t>
      </w:r>
      <w:r>
        <w:rPr>
          <w:rFonts w:cs="Arial" w:ascii="Arial" w:hAnsi="Arial"/>
          <w:b/>
          <w:color w:val="0000FF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de-DE"/>
        </w:rPr>
        <w:t>Grundstüch – 100 000;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eastAsia="Arial" w:cs="Arial" w:ascii="Arial" w:hAnsi="Arial"/>
          <w:color w:val="0000FF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Gebäude – 80 000; Kassenbestand – 5 000;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  <w:t xml:space="preserve">gelieferte, nichr bezahlet Waren – 10 000;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  <w:t>Anzahlung für neue Maschinen – 10 000;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eastAsia="Arial" w:cs="Arial" w:ascii="Arial" w:hAnsi="Arial"/>
          <w:color w:val="0000FF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Lastkraftungen – 15 000; </w:t>
      </w:r>
    </w:p>
    <w:p>
      <w:pPr>
        <w:pStyle w:val="Normal"/>
        <w:ind w:firstLine="720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de-DE"/>
        </w:rPr>
        <w:t>Passiva:</w:t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 nicht gezahlte Löhne an Arbeiter 10.000; </w:t>
      </w:r>
    </w:p>
    <w:p>
      <w:pPr>
        <w:pStyle w:val="Normal"/>
        <w:ind w:firstLine="720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  <w:t xml:space="preserve">offene Rechnungen 5.000; </w:t>
      </w:r>
    </w:p>
    <w:p>
      <w:pPr>
        <w:pStyle w:val="Normal"/>
        <w:ind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  <w:t xml:space="preserve">Bankschulden 20.000; </w:t>
      </w:r>
    </w:p>
    <w:p>
      <w:pPr>
        <w:pStyle w:val="Normal"/>
        <w:ind w:firstLine="720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de-DE"/>
        </w:rPr>
        <w:t>Eigenkapital</w:t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 = Aktiva – Passiva = 185 000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  <w:lang w:val="de-DE"/>
        </w:rPr>
        <w:t xml:space="preserve">A5: </w:t>
      </w:r>
      <w:r>
        <w:rPr>
          <w:rFonts w:cs="Arial" w:ascii="Arial" w:hAnsi="Arial"/>
          <w:color w:val="0000FF"/>
          <w:sz w:val="20"/>
          <w:szCs w:val="20"/>
          <w:lang w:val="de-DE"/>
        </w:rPr>
        <w:t>Kostenrechnung: Kostenartenrechnung; Kostenstellenrechning; Kostenträgerrechnung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lang w:val="de-DE"/>
        </w:rPr>
        <w:t>K = 2500 + 2x = 6x → x = 625 (Nutzenschwelle)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  <w:t>K – Gesamtkosten; 2500 – fixe kosten; 2x – variable Kosren (€/Stück);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512695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b/>
          <w:color w:val="0000FF"/>
          <w:sz w:val="20"/>
          <w:szCs w:val="20"/>
          <w:lang w:val="de-DE"/>
        </w:rPr>
        <w:t xml:space="preserve">A6:    </w:t>
      </w:r>
      <w:r>
        <w:rPr>
          <w:rFonts w:cs="Arial" w:ascii="Arial" w:hAnsi="Arial"/>
          <w:color w:val="0000FF"/>
          <w:sz w:val="20"/>
          <w:szCs w:val="20"/>
          <w:lang w:val="de-DE"/>
        </w:rPr>
        <w:t>W</w:t>
      </w:r>
      <w:r>
        <w:rPr>
          <w:rFonts w:cs="Arial" w:ascii="Arial" w:hAnsi="Arial"/>
          <w:color w:val="0000FF"/>
          <w:sz w:val="20"/>
          <w:szCs w:val="20"/>
          <w:vertAlign w:val="subscript"/>
          <w:lang w:val="de-DE"/>
        </w:rPr>
        <w:t>I</w:t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 = 240000/[36000 + (240000/6)] = 240000/76000 = 3,16 Jahre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0"/>
          <w:szCs w:val="20"/>
          <w:lang w:val="de-DE"/>
        </w:rPr>
        <w:t>W</w:t>
      </w:r>
      <w:r>
        <w:rPr>
          <w:rFonts w:cs="Arial" w:ascii="Arial" w:hAnsi="Arial"/>
          <w:color w:val="0000FF"/>
          <w:sz w:val="20"/>
          <w:szCs w:val="20"/>
          <w:vertAlign w:val="subscript"/>
          <w:lang w:val="de-DE"/>
        </w:rPr>
        <w:t>II</w:t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 = 120000/[29000 + (180000/6)] = 180000/53000 = 3,05 Jahre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</w:r>
    </w:p>
    <w:sectPr>
      <w:type w:val="nextPage"/>
      <w:pgSz w:w="12240" w:h="15840"/>
      <w:pgMar w:left="1440" w:right="162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58:00Z</dcterms:created>
  <dc:creator>izzo</dc:creator>
  <dc:description/>
  <cp:keywords/>
  <dc:language>en-US</dc:language>
  <cp:lastModifiedBy> </cp:lastModifiedBy>
  <cp:lastPrinted>2008-03-27T12:11:00Z</cp:lastPrinted>
  <dcterms:modified xsi:type="dcterms:W3CDTF">2009-01-30T15:16:00Z</dcterms:modified>
  <cp:revision>3</cp:revision>
  <dc:subject/>
  <dc:title>A1: Erläutern Sie das Unternehmen als System productiver Faktoren</dc:title>
</cp:coreProperties>
</file>